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45415</wp:posOffset>
                </wp:positionV>
                <wp:extent cx="2781300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4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Άργος 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ουνίου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Αρ.Πρωτ:2085/ Φ.14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 Μ.Μ.Ε Ν. ΑΡΓΟΛΙ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83pt;mso-wrap-distance-left:9.05pt;mso-wrap-distance-right:9.05pt;mso-wrap-distance-top:0pt;mso-wrap-distance-bottom:0pt;margin-top:11.4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1440" w:leader="none"/>
                        </w:tabs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Άργος 23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ουνίου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4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Αρ.Πρωτ:2085/ Φ.141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 Μ.Μ.Ε Ν. ΑΡΓΟΛΙ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color w:val="0000FF"/>
          <w:lang w:val="en-US" w:eastAsia="en-US"/>
        </w:rPr>
        <w:t xml:space="preserve">              </w:t>
      </w:r>
      <w:r>
        <w:rPr>
          <w:rFonts w:cs="Bookman Old Style" w:ascii="Bookman Old Style" w:hAnsi="Bookman Old Style"/>
          <w:vertAlign w:val="superscript"/>
        </w:rPr>
        <w:object w:dxaOrig="108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4.7pt" filled="f" o:ole="">
            <v:imagedata r:id="rId3" o:title=""/>
          </v:shape>
          <o:OLEObject Type="Embed" ProgID="" ShapeID="ole_rId2" DrawAspect="Content" ObjectID="_559489700" r:id="rId2"/>
        </w:object>
      </w:r>
      <w:r>
        <w:rPr>
          <w:color w:val="0000FF"/>
        </w:rPr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Heading1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ΕΠΙΜΕΛΗΤΗΡΙΟ ΑΡΓΟΛΙΔΑΣ</w:t>
      </w:r>
    </w:p>
    <w:p>
      <w:pPr>
        <w:pStyle w:val="Heading1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-142" w:hanging="0"/>
        <w:rPr/>
      </w:pPr>
      <w:r>
        <w:rPr>
          <w:rFonts w:cs="Arial" w:ascii="Arial" w:hAnsi="Arial"/>
        </w:rPr>
        <w:t xml:space="preserve">Κορίνθου 23 - 21231 – Άργος 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.: 27510 67216,63023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Φαξ</w:t>
      </w:r>
      <w:r>
        <w:rPr>
          <w:rFonts w:cs="Arial" w:ascii="Arial" w:hAnsi="Arial"/>
          <w:b/>
          <w:lang w:val="de-DE"/>
        </w:rPr>
        <w:t xml:space="preserve"> : 27510 24595</w:t>
      </w:r>
    </w:p>
    <w:p>
      <w:pPr>
        <w:pStyle w:val="Normal"/>
        <w:ind w:left="-14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-mail : ebear@otenet.gr</w:t>
      </w:r>
    </w:p>
    <w:p>
      <w:pPr>
        <w:pStyle w:val="Normal"/>
        <w:ind w:left="-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ite : www.arcci.gr</w:t>
      </w:r>
    </w:p>
    <w:p>
      <w:pPr>
        <w:pStyle w:val="Default"/>
        <w:ind w:left="-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Default"/>
        <w:ind w:left="-142" w:hanging="0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ΤΥΠΟΥ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δήλωση ενδιαφέροντος για συμμετοχή στο περίπτερο του Επιμελητηρίου Αργολίδας και της Κεντρικής Ένωσης Επιμελητηρίων στην 89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ΔΙΕΘΝΗ ΕΚΘΕΣΗ ΘΕΣΣΑΛΟΝΙΚΗΣ από 06-14.09.2025.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</w:rPr>
        <w:t>Το Επιμελητήριο Αργολίδας προτίθεται να συμμετέχει στην 89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ιεθνή Έκθεση Θεσσαλονίκης που θα λάβει χώρα στο Διεθνές Εκθεσιακό Κέντρο Θεσσαλονίκης από 06 έως 14 Σεπτεμβρίου 2025, σε συνεργασία με την Κεντρική Ένωση Επιμελητηρίων Ελλάδος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ΚΕΕ μαζί με όλα τα Επιμελητήρια της χώρας έχουν κλείσει τα κεντρικά περίπτερα 2 &amp; 3 της Έκθεσης, εμβαδού 4.000 τ.μ. μεικτό εμβαδόν και 2.700 τ.μ. καθαρό εμβαδόν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 διάρκεια της Έκθεσης  με σκοπό πάντα την προβολή και παρουσίαση (μέσα από τα Επιμελητήρια) των επιχειρήσεων του συνόλου της Ελληνικής επικράτειας, η ΚΕΕ σχεδιάζει τη διοργάνωση  από κοινού με τη ΔΕΘ Α.Ε. - Ημέρας Γευσιγνωσίας Τροφίμων και Ποτών καθώς και άλλες δράσεις προβολής των εκθετών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</w:rPr>
        <w:t xml:space="preserve">Το κόστος ανέρχεται στα 47€/τ.μ. πλέον Φ.Π.Α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άλληλα οι συμμετέχοντες θα μπορούν να διαθέσουν προς πώληση τα προϊόντα τους στο χώρο της έκθεσης, εφόσον τηρήσουν όλες τις προβλεπόμενες από το νόμο διαδικασίες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Καλούνται λοιπόν οι επιχειρήσεις μέλη του Επιμελητηρίου Αργολίδας που ενδιαφέρονται να συμμετέχουν στη συγκεκριμένη έκθεση, να εκδηλώσουν το ενδιαφέρον τους</w:t>
      </w:r>
      <w:r>
        <w:rPr>
          <w:rFonts w:cs="Arial" w:ascii="Arial" w:hAnsi="Arial"/>
          <w:b/>
        </w:rPr>
        <w:t xml:space="preserve"> έως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Παρασκευή 4 Ιουλίου 2025 .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</w:rPr>
        <w:t xml:space="preserve">Οι επιχειρήσεις-μέλη του Επιμελητηρίου μας, που ενδιαφέρονται να συμμετάσχουν στην ανωτέρω έκθεση, θα πρέπει να απευθύνονται για περισσότερες πληροφορίες στα  τηλ. 2751 0 67216 και 2751 0 63023.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Υπεύθυνη κα Αγγελική Δανοπούλου. 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ΠΡΟΕΔΡΟΣ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ΩΤΙΟΣ ΔΑΜΟΥΛ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418" w:before="64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418" w:before="6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</w:t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620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22">
    <w:name w:val="s22"/>
    <w:basedOn w:val="Style9"/>
    <w:qFormat/>
    <w:rPr/>
  </w:style>
  <w:style w:type="character" w:styleId="S24">
    <w:name w:val="s24"/>
    <w:basedOn w:val="Style9"/>
    <w:qFormat/>
    <w:rPr/>
  </w:style>
  <w:style w:type="character" w:styleId="S26">
    <w:name w:val="s2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23">
    <w:name w:val="s23"/>
    <w:basedOn w:val="Normal"/>
    <w:qFormat/>
    <w:pPr>
      <w:spacing w:before="100" w:after="100"/>
    </w:pPr>
    <w:rPr>
      <w:lang w:val="en-US"/>
    </w:rPr>
  </w:style>
  <w:style w:type="paragraph" w:styleId="S10">
    <w:name w:val="s10"/>
    <w:basedOn w:val="Normal"/>
    <w:qFormat/>
    <w:pPr>
      <w:spacing w:before="100" w:after="100"/>
    </w:pPr>
    <w:rPr>
      <w:lang w:val="en-US"/>
    </w:rPr>
  </w:style>
  <w:style w:type="paragraph" w:styleId="S21">
    <w:name w:val="s21"/>
    <w:basedOn w:val="Normal"/>
    <w:qFormat/>
    <w:pPr>
      <w:spacing w:before="100" w:after="100"/>
    </w:pPr>
    <w:rPr>
      <w:lang w:val="en-US"/>
    </w:rPr>
  </w:style>
  <w:style w:type="paragraph" w:styleId="S27">
    <w:name w:val="s27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1:00Z</dcterms:created>
  <dc:creator>ARHS</dc:creator>
  <dc:description/>
  <cp:keywords/>
  <dc:language>en-US</dc:language>
  <cp:lastModifiedBy>User</cp:lastModifiedBy>
  <cp:lastPrinted>2025-06-24T09:52:00Z</cp:lastPrinted>
  <dcterms:modified xsi:type="dcterms:W3CDTF">2025-06-24T06:52:00Z</dcterms:modified>
  <cp:revision>3</cp:revision>
  <dc:subject/>
  <dc:title/>
</cp:coreProperties>
</file>