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ΠΕΡΙΦΕΡΕΙΑΚΟ ΕΠΙΜΕΛΗΤΗΡΙΑΚΟ 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ΣΥΜΒΟΥΛΙΟ ΠΕΛΟΠΟΝΝΗΣΟΥ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ΔΕΛΤΙΟ ΤΥΠ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67" w:firstLine="425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Γύθειο 15 Μαΐου 2025</w:t>
      </w:r>
    </w:p>
    <w:p>
      <w:pPr>
        <w:pStyle w:val="Normal"/>
        <w:ind w:left="-567" w:firstLine="425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bCs/>
          <w:iCs/>
        </w:rPr>
        <w:t xml:space="preserve">Το Περιφερειακό Επιμελητηριακό Συμβούλιο Πελοποννήσου ενημερώνει τις επιχειρήσεις – μέλη των Επιμελητηρίων ότι από </w:t>
      </w:r>
      <w:r>
        <w:rPr>
          <w:rFonts w:cs="Bookman Old Style" w:ascii="Bookman Old Style" w:hAnsi="Bookman Old Style"/>
          <w:b/>
          <w:bCs/>
          <w:iCs/>
        </w:rPr>
        <w:t>Δευτέρα 12 Μαΐου 2025</w:t>
      </w:r>
      <w:r>
        <w:rPr>
          <w:rFonts w:cs="Bookman Old Style" w:ascii="Bookman Old Style" w:hAnsi="Bookman Old Style"/>
          <w:bCs/>
          <w:iCs/>
        </w:rPr>
        <w:t> και </w:t>
      </w:r>
      <w:r>
        <w:rPr>
          <w:rFonts w:cs="Bookman Old Style" w:ascii="Bookman Old Style" w:hAnsi="Bookman Old Style"/>
          <w:b/>
          <w:bCs/>
          <w:iCs/>
        </w:rPr>
        <w:t xml:space="preserve">ώρα 12.30 μ.μ </w:t>
      </w:r>
      <w:r>
        <w:rPr>
          <w:rFonts w:cs="Bookman Old Style" w:ascii="Bookman Old Style" w:hAnsi="Bookman Old Style"/>
          <w:iCs/>
        </w:rPr>
        <w:t>έχει τεθεί</w:t>
      </w:r>
      <w:r>
        <w:rPr>
          <w:rFonts w:cs="Bookman Old Style" w:ascii="Bookman Old Style" w:hAnsi="Bookman Old Style"/>
          <w:b/>
          <w:bCs/>
          <w:iCs/>
        </w:rPr>
        <w:t xml:space="preserve"> </w:t>
      </w:r>
      <w:r>
        <w:rPr>
          <w:rFonts w:cs="Bookman Old Style" w:ascii="Bookman Old Style" w:hAnsi="Bookman Old Style"/>
          <w:iCs/>
        </w:rPr>
        <w:t xml:space="preserve"> σε λειτουργία η πλατφόρμα του Υπουργείου Περιβάλλοντος &amp; Ενέργειας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iCs/>
          </w:rPr>
          <w:t>https://power4business.deddie.gr</w:t>
        </w:r>
      </w:hyperlink>
      <w:r>
        <w:rPr>
          <w:rFonts w:cs="Bookman Old Style" w:ascii="Bookman Old Style" w:hAnsi="Bookman Old Style"/>
          <w:iCs/>
        </w:rPr>
        <w:t>, μέσω της οποίας δίνεται η δυνατότητα υποβολής αιτήσεων σε επιχειρήσεις, νομικά ή φυσικά πρόσωπα, για τη χορήγηση επιδότησης, που αφορά στις καταναλώσεις ηλεκτρικής ενέργειας για τους μήνες Δεκέμβριο του έτους 2024 και Ιανουάριο και Φεβρουάριο του έτους 2025.</w:t>
      </w:r>
    </w:p>
    <w:p>
      <w:pPr>
        <w:pStyle w:val="Normal"/>
        <w:ind w:left="-567" w:firstLine="42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Δικαιούχοι της επιδότησης είναι όλοι οι μη οικιακοί καταναλωτές ηλεκτρικής ενέργειας με επιχειρηματική δραστηριότητα και παροχή ηλεκτρικής ενέργειας εμπορικής/γενικής ή βιομηχανικής χρήσης με ακαθάριστα έσοδα για το φορολογικό έτος 2023 (Κωδικός 047 του Εντύπου Ε3 της δήλωσης φορολογίας εισοδήματος) μικρότερο ή ίσο των δέκα εκατομμυρίων ευρώ (10.000.000 €), εξαιρουμένων βάσει του Κανονισμού De minimis όσων δραστηριοποιούνται στους τομείς της πρωτογενούς παραγωγής γεωργικών προϊόντων ή/και προϊόντων αλιείας και υδατοκαλλιέργειας.</w:t>
      </w:r>
    </w:p>
    <w:p>
      <w:pPr>
        <w:pStyle w:val="Normal"/>
        <w:ind w:left="-567" w:firstLine="425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ind w:left="-567" w:hanging="0"/>
        <w:jc w:val="both"/>
        <w:rPr/>
      </w:pPr>
      <w:r>
        <w:rPr>
          <w:rFonts w:cs="Bookman Old Style" w:ascii="Bookman Old Style" w:hAnsi="Bookman Old Style"/>
          <w:bCs/>
          <w:iCs/>
        </w:rPr>
        <w:t xml:space="preserve">Οι κατηγορίες δικαιούχων διαμορφώνονται, σύμφωνα με το ύψος των ακαθάριστων εσόδων φορολογικού έτους 2023 ή τον κύριο ΚΑΔ.  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Η διαδικασία γίνεται ηλεκτρονικά και οι αιτούντες θα πρέπει να επιβεβαιώσουν την ταυτότητα της επιχείρησης, χρησιμοποιώντας τους εταιρικούς κωδικούς πρόσβασης στο taxisnet.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930"/>
      </w:tblGrid>
      <w:tr>
        <w:trPr/>
        <w:tc>
          <w:tcPr>
            <w:tcW w:w="383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Για το Περιφερειακό Επιμελητηριακό Συμβούλιο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Ο Πρόεδρος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Ιωάννης Παναρίτης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cs="Bookman Old Style" w:ascii="Bookman Old Style" w:hAnsi="Bookman Old Style"/>
          <w:bCs/>
          <w:iCs/>
        </w:rPr>
        <w:t xml:space="preserve">Περισσότερες αναλυτικές πληροφορίες αναφορικά με το πως διαμορφώνονται οι κατηγορίες των δικαιούχων των επιδοτήσεων και το ύψος αυτών ανά κατηγορία, αναφέρονται στην ιστοσελίδα του Υπουργείου Περιβάλλοντος &amp; Ενέργειας στον σύνδεσμο που ακολουθεί. </w:t>
      </w:r>
      <w:hyperlink r:id="rId3">
        <w:r>
          <w:rPr>
            <w:rStyle w:val="InternetLink"/>
            <w:rFonts w:cs="Bookman Old Style" w:ascii="Bookman Old Style" w:hAnsi="Bookman Old Style"/>
            <w:bCs/>
            <w:iCs/>
          </w:rPr>
          <w:t>https://ypen.gov.gr/anoixe-simera-i-platforma-ypovolis-aitiseon-apo-tis-epicheiriseis-gia-ti-chorigisi-epidotisis-pou-afora-stis-katanaloseis-ilektrikis-energeias-gia-tous-mines-dekemvrio-2024-kai-ianouario-kai-fevrouari/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4920</wp:posOffset>
          </wp:positionH>
          <wp:positionV relativeFrom="paragraph">
            <wp:posOffset>-189865</wp:posOffset>
          </wp:positionV>
          <wp:extent cx="7698105" cy="727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316230</wp:posOffset>
          </wp:positionV>
          <wp:extent cx="5334000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er4business.deddie.gr/" TargetMode="External"/><Relationship Id="rId3" Type="http://schemas.openxmlformats.org/officeDocument/2006/relationships/hyperlink" Target="https://ypen.gov.gr/anoixe-simera-i-platforma-ypovolis-aitiseon-apo-tis-epicheiriseis-gia-ti-chorigisi-epidotisis-pou-afora-stis-katanaloseis-ilektrikis-energeias-gia-tous-mines-dekemvrio-2024-kai-ianouario-kai-fevrouar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1:00Z</dcterms:created>
  <dc:creator>Administrator</dc:creator>
  <dc:description/>
  <cp:keywords/>
  <dc:language>en-US</dc:language>
  <cp:lastModifiedBy>User</cp:lastModifiedBy>
  <dcterms:modified xsi:type="dcterms:W3CDTF">2025-05-15T10:21:00Z</dcterms:modified>
  <cp:revision>2</cp:revision>
  <dc:subject/>
  <dc:title/>
</cp:coreProperties>
</file>