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θήνα,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l-GR"/>
        </w:rPr>
        <w:t xml:space="preserve"> Σεπτεμβρίου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ΔΕΛΤΙΟ ΤΥΠ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ΣΥΝΑΝΤΗΣΗ ΠΡΟΕΔΡΟΥ ΕΦΕΠΑΕ ΠΛΑΤΩΝΑ ΜΑΡΛΑΦΕΚΑ ΜΕ ΥΦΥΠΟΥΡΓΟ ΝΑΥΤΙΛΙΑΣ &amp; ΝΗΣΙΩΤΙΚΗΣ ΠΟΛΙΤΙΚΗΣ ΣΤΕΦΑΝΟ ΓΚΙΚ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υνάντηση πραγματοποιήθηκε την Τρίτη 3 Σεπτεμβρίου </w:t>
      </w:r>
      <w:r>
        <w:rPr>
          <w:rFonts w:cs="Arial" w:ascii="Arial" w:hAnsi="Arial"/>
          <w:b/>
          <w:bCs/>
          <w:sz w:val="22"/>
          <w:szCs w:val="22"/>
          <w:lang w:val="el-GR"/>
        </w:rPr>
        <w:t>μεταξύ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του Υφυπουργού Ναυτιλίας και Νησιωτικής Πολιτικής κου Στέφανου Γκίκα και του Προέδρου του ΕΦΕΠΑΕ κου Πλάτωνα Μαρλαφέκα. </w:t>
      </w:r>
      <w:r>
        <w:rPr>
          <w:rFonts w:cs="Arial" w:ascii="Arial" w:hAnsi="Arial"/>
          <w:sz w:val="22"/>
          <w:szCs w:val="22"/>
          <w:lang w:val="el-GR"/>
        </w:rPr>
        <w:t>Στη συνάντηση συμμετείχαν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ο Γενικός Γραμματέας Ναυτιλίας και Νησιωτικής Πολιτικής κος Εμμανουήλ Κουτουλάκης, ο Γενικός Διευθυντής του ΕΦΕΠΑΕ κος Αλέξανδρος Μακρής </w:t>
      </w:r>
      <w:r>
        <w:rPr>
          <w:rFonts w:cs="Arial" w:ascii="Arial" w:hAnsi="Arial"/>
          <w:sz w:val="22"/>
          <w:szCs w:val="22"/>
          <w:lang w:val="el-GR"/>
        </w:rPr>
        <w:t>και στελέχη του Υπουργείου και του φορέα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ντικείμενο της συζήτησης αποτέλεσε η πορεία υλοποίησης του μέτρου «Μεταφορικό Ισοδύναμο για επιχειρήσεις», </w:t>
      </w:r>
      <w:r>
        <w:rPr>
          <w:rFonts w:cs="Arial" w:ascii="Arial" w:hAnsi="Arial"/>
          <w:color w:val="000000"/>
          <w:sz w:val="22"/>
          <w:szCs w:val="22"/>
          <w:lang w:val="el-GR"/>
        </w:rPr>
        <w:t>τη διαχείριση του οποίου έχει αναλάβει</w:t>
      </w:r>
      <w:r>
        <w:rPr>
          <w:rFonts w:eastAsia="Times New Roman" w:cs="Arial" w:ascii="Arial" w:hAnsi="Arial"/>
          <w:color w:val="000000"/>
          <w:sz w:val="22"/>
          <w:szCs w:val="22"/>
          <w:lang w:val="el-GR"/>
        </w:rPr>
        <w:t xml:space="preserve"> ο ΕΦΕΠΑΕ 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από το 2018. </w:t>
      </w:r>
      <w:r>
        <w:rPr>
          <w:rFonts w:cs="Arial" w:ascii="Arial" w:hAnsi="Arial"/>
          <w:sz w:val="22"/>
          <w:szCs w:val="22"/>
          <w:lang w:val="el-GR"/>
        </w:rPr>
        <w:t>Ο Πρόεδρος του ΕΦΕΠΑΕ κος Πλάτων Μαρλαφέκας ανέφερε ότι μέχρι στιγμής έχουν υποβληθεί πάνω από 85.000 αιτήσεις για χρηματοδότηση, ύψους περίπου 182.000.000 €, ενώ έχουν ήδη καταβληθεί πάνω από 90.000.000 € σε 25.000 νησιωτικές επιχειρήσεις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κκ Γκίκας και Μαρλαφέκας τόνισαν ότι το Υπουργείο Ναυτιλίας και Νησιωτικής Πολιτικής και ο ΕΦΕΠΑΕ θα συνεχίσουν να συνεργάζονται στενά και αποτελεσματικά, ώστε το Μεταφορικό ισοδύναμο να αποτελεί ένα βασικό εργαλείο με κύριο στόχο την ενίσχυση της συνοχής και ανάπτυξης των νησιωτικών περιοχών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Style19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Style19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ucida Grande">
    <w:altName w:val="Segoe UI"/>
    <w:charset w:val="00"/>
    <w:family w:val="roman"/>
    <w:pitch w:val="default"/>
  </w:font>
  <w:font w:name="Calibri-Bold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904875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1480</wp:posOffset>
              </wp:positionH>
              <wp:positionV relativeFrom="paragraph">
                <wp:posOffset>-330200</wp:posOffset>
              </wp:positionV>
              <wp:extent cx="69646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8eaad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4pt;margin-top:-26pt;width:0pt;height:0pt" type="_x0000_t32">
              <v:stroke color="#8eaadb" weight="158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30555</wp:posOffset>
          </wp:positionV>
          <wp:extent cx="3418205" cy="2486025"/>
          <wp:effectExtent l="0" t="0" r="0" b="0"/>
          <wp:wrapNone/>
          <wp:docPr id="1" name="Εικόνα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18205" cy="248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513080</wp:posOffset>
              </wp:positionV>
              <wp:extent cx="70180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8eaad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pt;margin-top:40.4pt;width:0pt;height:0pt" type="_x0000_t32">
              <v:stroke color="#8eaadb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Segoe UI" w:hAnsi="Lucida Grande;Segoe UI" w:cs="Lucida Grande;Segoe UI"/>
      <w:sz w:val="18"/>
      <w:szCs w:val="18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Θέμα σχολίου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0"/>
      <w:szCs w:val="20"/>
    </w:rPr>
  </w:style>
  <w:style w:type="character" w:styleId="Char5">
    <w:name w:val="Παράγραφος λίστας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8:00Z</dcterms:created>
  <dc:creator>macuser</dc:creator>
  <dc:description/>
  <cp:keywords/>
  <dc:language>en-US</dc:language>
  <cp:lastModifiedBy>Βασιλική Γιαννιτσιώτη</cp:lastModifiedBy>
  <dcterms:modified xsi:type="dcterms:W3CDTF">2024-09-04T06:54:00Z</dcterms:modified>
  <cp:revision>28</cp:revision>
  <dc:subject/>
  <dc:title/>
</cp:coreProperties>
</file>