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vertAlign w:val="superscript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vertAlign w:val="superscript"/>
          <w:lang w:val="en-US" w:eastAsia="en-US"/>
        </w:rPr>
        <w:object w:dxaOrig="108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7.95pt;width:58.5pt;height:5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133449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134620</wp:posOffset>
            </wp:positionV>
            <wp:extent cx="831850" cy="8318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lang w:val="en-US" w:eastAsia="en-US"/>
        </w:rPr>
        <w:t xml:space="preserve">              </w:t>
      </w: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</w:r>
      <w:r>
        <w:rPr>
          <w:rFonts w:cs="Tahoma" w:ascii="Tahoma" w:hAnsi="Tahoma"/>
          <w:color w:val="0000FF"/>
          <w:sz w:val="22"/>
          <w:szCs w:val="22"/>
          <w:lang w:val="en-US" w:eastAsia="en-US"/>
        </w:rPr>
        <w:tab/>
        <w:tab/>
        <w:t xml:space="preserve">                    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Η ΔΗΜΟΚΡΑΤΙΑ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ΜΕΛΗΤΗΡΙΟ ΑΡΓΟΛΙ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86995</wp:posOffset>
                </wp:positionV>
                <wp:extent cx="2828925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Άργος  29 Ιουλίου   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Αριθ.Πρωτ.: 2439/Φ.3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1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4.15pt;mso-wrap-distance-left:9.05pt;mso-wrap-distance-right:9.05pt;mso-wrap-distance-top:0pt;mso-wrap-distance-bottom:0pt;margin-top:6.8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ahoma" w:cs="Tahoma" w:ascii="Tahoma" w:hAnsi="Tahoma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Άργος  29 Ιουλίου   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Αριθ.Πρωτ.: 2439/Φ.3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1"/>
                          <w:szCs w:val="21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1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1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ορίνθου 23 (Πλ Δερβενακίων)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 xml:space="preserve">21231 – Άργος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.: 27510 67216,63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E-mail: ebear@otenet.g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Site : www.arcci.g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3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326" w:hanging="0"/>
        <w:jc w:val="center"/>
        <w:rPr/>
      </w:pPr>
      <w:r>
        <w:rPr>
          <w:rFonts w:cs="Tahoma" w:ascii="Tahoma" w:hAnsi="Tahoma"/>
          <w:b/>
        </w:rPr>
        <w:t>ΕΚΛΟΓΙΚΗ ΕΠΙΤΡΟΠΗ ΤΟΥ ΕΠΙΜΕΛΗΤΗΡΙΟΥ ΑΡΓΟΛΙΔΟΣ</w:t>
      </w:r>
    </w:p>
    <w:p>
      <w:pPr>
        <w:pStyle w:val="Normal"/>
        <w:ind w:right="3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 Άρθρο 2, παρ.1 Π.Δ. 372/1992 )</w:t>
      </w:r>
    </w:p>
    <w:p>
      <w:pPr>
        <w:pStyle w:val="Normal"/>
        <w:ind w:right="3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 Απόφαση Συγκρότησης 52257/04.07.2024 )</w:t>
      </w:r>
    </w:p>
    <w:p>
      <w:pPr>
        <w:pStyle w:val="Normal"/>
        <w:ind w:right="3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326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ΝΑΚΟΙΝΩΣΗ</w:t>
      </w:r>
    </w:p>
    <w:p>
      <w:pPr>
        <w:pStyle w:val="Normal"/>
        <w:ind w:right="3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32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Η Εκλογική Επιτροπή του Επιμελητηρίου Αργολίδος γνωστοποιεί στις επιχειρήσεις μέλη του Επιμελητηρίου, ότι:</w:t>
      </w:r>
    </w:p>
    <w:p>
      <w:pPr>
        <w:pStyle w:val="Normal"/>
        <w:ind w:right="326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Α. Οι Εκλογές για την ανάδειξη του νέου Διοικητικού Συμβουλίου του Επιμελητηρίου, θα διεξαχθούν στις 7 και 8 Δεκεμβρίου 2024, ημέρες Σάββατο και Κυριακή και στις πόλεις Κρανίδι και Άργος αντίστοιχα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Β. Ο κατάλογος των μελών - εγγεγραμμένων επιχειρήσεων, που εγγράφτηκαν μέχρι και τις 07/12/2023 και που μπορούν να συμπεριληφθούν στους εκλογικούς καταλόγους (εφόσον συντρέχουν οι νόμιμες προϋποθέσεις) βρίσκεται στα γραφεία του Επιμελητηρίου «Κορίνθου 23 - Άργος 2</w:t>
      </w:r>
      <w:r>
        <w:rPr>
          <w:rFonts w:cs="Tahoma" w:ascii="Tahoma" w:hAnsi="Tahoma"/>
          <w:bCs/>
          <w:sz w:val="22"/>
          <w:szCs w:val="22"/>
          <w:vertAlign w:val="superscript"/>
        </w:rPr>
        <w:t xml:space="preserve">ος </w:t>
      </w:r>
      <w:r>
        <w:rPr>
          <w:rFonts w:cs="Tahoma" w:ascii="Tahoma" w:hAnsi="Tahoma"/>
          <w:bCs/>
          <w:sz w:val="22"/>
          <w:szCs w:val="22"/>
        </w:rPr>
        <w:t xml:space="preserve">όροφος», όπου οι επιχειρήσεις μπορούν να απευθύνονται για να ενημερωθούν σχετικά με το Τμήμα Κατάταξης και τις τυχόν Οικονομικές τους υποχρεώσεις. Επίσης τα μέλη μπορούν να ενημερωθούν μέσω της πλατφόρμας e-Επιμελητήριο,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</w:rPr>
          <w:t>https://echamber.arcci.gr/</w:t>
        </w:r>
      </w:hyperlink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συνδεόμενοι με κωδικούς taxisnet.</w:t>
      </w:r>
    </w:p>
    <w:p>
      <w:pPr>
        <w:pStyle w:val="Normal"/>
        <w:ind w:right="32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32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32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326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Ο ΠΡΟΕΔΡΟΣ ΤΗΣ ΕΚΛΟΓΙΚΗΣ ΕΠΙΤΡΟΠΗΣ</w:t>
      </w:r>
    </w:p>
    <w:p>
      <w:pPr>
        <w:pStyle w:val="Normal"/>
        <w:ind w:right="3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3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3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ΙΜΟΣ ΒΑΡΔΑΚΑΣ</w:t>
      </w:r>
    </w:p>
    <w:p>
      <w:pPr>
        <w:pStyle w:val="Normal"/>
        <w:ind w:right="3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ΙΚΗΓΟΡΟΣ</w:t>
      </w:r>
    </w:p>
    <w:p>
      <w:pPr>
        <w:pStyle w:val="Heading4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62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echamber.arcci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4:00Z</dcterms:created>
  <dc:creator>user</dc:creator>
  <dc:description/>
  <cp:keywords/>
  <dc:language>en-US</dc:language>
  <cp:lastModifiedBy>User</cp:lastModifiedBy>
  <cp:lastPrinted>2024-07-29T14:41:00Z</cp:lastPrinted>
  <dcterms:modified xsi:type="dcterms:W3CDTF">2024-10-23T09:17:00Z</dcterms:modified>
  <cp:revision>5</cp:revision>
  <dc:subject/>
  <dc:title/>
</cp:coreProperties>
</file>