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Ημερομηνία     …../…../20.…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ριθ. Πρωτ.: ……………………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ΑΙΤΗΣΗ </w:t>
      </w:r>
    </w:p>
    <w:p>
      <w:pPr>
        <w:pStyle w:val="Heading4"/>
        <w:spacing w:lineRule="auto" w:line="240" w:before="120" w:after="120"/>
        <w:rPr/>
      </w:pPr>
      <w:r>
        <w:rPr>
          <w:u w:val="none"/>
        </w:rPr>
        <w:t xml:space="preserve">ΕΓΓΡΑΦΗΣ  </w:t>
      </w:r>
      <w:r>
        <w:rPr>
          <w:b w:val="false"/>
          <w:bCs w:val="false"/>
          <w:u w:val="none"/>
        </w:rPr>
        <w:t xml:space="preserve">□ </w:t>
      </w:r>
      <w:r>
        <w:rPr>
          <w:u w:val="none"/>
        </w:rPr>
        <w:t xml:space="preserve">ΤΡΟΠΟΠΟΙΗΣΗΣ  </w:t>
      </w:r>
      <w:r>
        <w:rPr>
          <w:b w:val="false"/>
          <w:bCs w:val="false"/>
          <w:u w:val="none"/>
        </w:rPr>
        <w:t xml:space="preserve">□ </w:t>
      </w:r>
      <w:r>
        <w:rPr/>
        <w:t xml:space="preserve"> </w:t>
      </w:r>
    </w:p>
    <w:p>
      <w:pPr>
        <w:pStyle w:val="Heading4"/>
        <w:spacing w:lineRule="auto" w:line="240" w:before="120" w:after="120"/>
        <w:rPr>
          <w:u w:val="none"/>
        </w:rPr>
      </w:pPr>
      <w:r>
        <w:rPr>
          <w:u w:val="none"/>
        </w:rPr>
        <w:t>ΣΤΟ ΕΠΙΣΗΜΟ ΜΗΤΡΩΟ ΕΠΑΓΓΕΛΜΑΤΙΩΝ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άρθρα 65 &amp; 66 του Καν. (ΕΕ) 2016/2031)</w:t>
      </w:r>
    </w:p>
    <w:p>
      <w:pPr>
        <w:pStyle w:val="Heading4"/>
        <w:spacing w:lineRule="auto" w:line="240" w:before="120" w:after="1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Σ : ΠΕΡΙΦΕΡΕΙΑ ΠΕΛΟΠΟΝΝΗΣΟΥ</w:t>
      </w:r>
    </w:p>
    <w:p>
      <w:pPr>
        <w:pStyle w:val="TextBody"/>
        <w:spacing w:before="120" w:after="12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ΕΡΙΦΕΡΕΙΑΚΗ ΕΝΟΤΗΤΑ ΑΡΓΟΛΙΔΑΣ</w:t>
      </w:r>
    </w:p>
    <w:p>
      <w:pPr>
        <w:pStyle w:val="TextBody"/>
        <w:spacing w:before="120" w:after="12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/ΝΣΗ ΑΓΡΟΤΙΚΗΣ ΟΙΚΟΝΟΜΙΑΣ &amp; ΚΤΗΝΙΑΤΡΙΚΗΣ</w:t>
      </w:r>
    </w:p>
    <w:p>
      <w:pPr>
        <w:pStyle w:val="TextBody"/>
        <w:spacing w:before="120" w:after="12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ΤΜΗΜΑ ΠΟΙΟΤΙΚΟΥ &amp; ΦΥΤΟΫΓΕΙΟΝΟΜΙΚΟΥ ΕΛΕΓΧΟΥ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Α.</w:t>
      </w:r>
      <w:r>
        <w:rPr>
          <w:rFonts w:cs="Times New Roman" w:ascii="Times New Roman" w:hAnsi="Times New Roman"/>
          <w:b/>
          <w:bCs/>
          <w:u w:val="single"/>
        </w:rPr>
        <w:t xml:space="preserve"> ΣΤΟΙΧΕΙΑ ΕΠΑΓΓΕΛΜΑΤΙΑ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πωνυμία : ………………………………………………………………………………...</w:t>
      </w:r>
      <w:r>
        <w:rPr>
          <w:rFonts w:cs="Times New Roman" w:ascii="Times New Roman" w:hAnsi="Times New Roman"/>
          <w:b/>
          <w:bCs/>
          <w:lang w:val="en-US"/>
        </w:rPr>
        <w:t>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bCs/>
        </w:rPr>
        <w:t>Έδρα επιχείρησης : …………………………………………...........................................</w:t>
      </w:r>
      <w:r>
        <w:rPr>
          <w:rFonts w:cs="Times New Roman" w:ascii="Times New Roman" w:hAnsi="Times New Roman"/>
          <w:b/>
          <w:bCs/>
          <w:lang w:val="en-US"/>
        </w:rPr>
        <w:t>..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Στοιχεία επικοινωνίας (τηλέφωνο, </w:t>
      </w:r>
      <w:r>
        <w:rPr>
          <w:rFonts w:cs="Times New Roman" w:ascii="Times New Roman" w:hAnsi="Times New Roman"/>
          <w:b/>
          <w:bCs/>
          <w:lang w:val="en-US"/>
        </w:rPr>
        <w:t>email)</w:t>
      </w:r>
      <w:r>
        <w:rPr>
          <w:rFonts w:cs="Times New Roman" w:ascii="Times New Roman" w:hAnsi="Times New Roman"/>
          <w:b/>
          <w:bCs/>
        </w:rPr>
        <w:t xml:space="preserve"> : ……………………..…………….……...</w:t>
      </w:r>
    </w:p>
    <w:p>
      <w:pPr>
        <w:pStyle w:val="Normal"/>
        <w:widowControl/>
        <w:autoSpaceDE w:val="true"/>
        <w:spacing w:before="120" w:after="120"/>
        <w:rPr/>
      </w:pPr>
      <w:r>
        <w:rPr>
          <w:rFonts w:cs="Times New Roman" w:ascii="Times New Roman" w:hAnsi="Times New Roman"/>
          <w:b/>
          <w:bCs/>
        </w:rPr>
        <w:t>…………………………………………</w:t>
      </w:r>
      <w:r>
        <w:rPr>
          <w:rFonts w:cs="Times New Roman" w:ascii="Times New Roman" w:hAnsi="Times New Roman"/>
          <w:b/>
          <w:bCs/>
          <w:lang w:val="en-US"/>
        </w:rPr>
        <w:t>……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</w:rPr>
        <w:t>..………………………………………….……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ριθμός Φορολογικού Μητρώου / Δ.Ο.Υ. : ………………………………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bCs/>
        </w:rPr>
        <w:t>Αριθμός/οί Μητρώου Βεβαίωσης Φυτωριακής Επιχείρησης : …………………..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lang w:val="en-US"/>
        </w:rPr>
        <w:t>……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ριθμός Μητρώου Εμπόρων Νωπών Οπωροκηπευτικών (ΜΕΝΟ) : 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ριθμός Επίσημου Μητρώου Επαγγελματιών : GR - ………………………………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εριγραφή των δραστηριοτήτων : ………………………………………</w:t>
      </w:r>
      <w:r>
        <w:rPr>
          <w:rFonts w:cs="Times New Roman" w:ascii="Times New Roman" w:hAnsi="Times New Roman"/>
          <w:b/>
          <w:bCs/>
          <w:lang w:val="en-US"/>
        </w:rPr>
        <w:t>………………………</w:t>
      </w:r>
      <w:r>
        <w:rPr>
          <w:rFonts w:cs="Times New Roman" w:ascii="Times New Roman" w:hAnsi="Times New Roman"/>
          <w:b/>
          <w:bCs/>
        </w:rPr>
        <w:t>……………………………….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………………………………………………………………………….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………………………</w:t>
      </w:r>
      <w:r>
        <w:br w:type="page"/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 xml:space="preserve">Β.  </w:t>
      </w:r>
      <w:r>
        <w:rPr>
          <w:rFonts w:cs="Times New Roman" w:ascii="Times New Roman" w:hAnsi="Times New Roman"/>
          <w:b/>
          <w:bCs/>
          <w:u w:val="single"/>
        </w:rPr>
        <w:t>ΕΓΚΑΤΑΣΤΑΣΕΙΣ ΕΠΑΓΓΕΛΜΑΤΙΑ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Καταγραφή των εγκαταστάσεων (περιοχή, ταχυδρομική διεύθυνση, τηλέφωνο, έκταση , περιγραφή εγκαταστάσεων, περιγραφή δραστηριοτήτων / εγκατάσταση)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) 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β) 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γ) 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.…………………………………………………………………………………..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.…..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>Γ.</w:t>
      </w:r>
      <w:r>
        <w:rPr>
          <w:rFonts w:cs="Times New Roman" w:ascii="Times New Roman" w:hAnsi="Times New Roman"/>
          <w:b/>
          <w:bCs/>
          <w:u w:val="single"/>
        </w:rPr>
        <w:t xml:space="preserve">  ΣΤΟΙΧΕΙΑ ΦΥΤΟΫΓΕΙΟΝΟΜΙΚΑ ΥΠΕΥΘΥΝΟΥ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πώνυμο: ……..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Όνομα: 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Όνομα πατρός: ……….………………………………………………………….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ριθμός δελτίου ταυτότητας: ………………………………………………….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/νση κατοικίας: …….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Τηλέφωνο επικοινωνίας: ………………….………………………………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 επικοινωνίας : ………………...………………………………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ind w:firstLine="368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Ημερομηνία ……………………….</w:t>
      </w:r>
    </w:p>
    <w:p>
      <w:pPr>
        <w:pStyle w:val="Normal"/>
        <w:spacing w:before="120" w:after="120"/>
        <w:ind w:firstLine="368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ind w:firstLine="368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Ο/Η  αιτών/ούσα</w:t>
      </w:r>
    </w:p>
    <w:p>
      <w:pPr>
        <w:pStyle w:val="TextBody"/>
        <w:spacing w:before="120" w:after="120"/>
        <w:ind w:firstLine="368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12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firstLine="368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τεπώνυμο-υπογραφή-σφραγίδα</w:t>
      </w:r>
    </w:p>
    <w:p>
      <w:pPr>
        <w:pStyle w:val="Normal"/>
        <w:spacing w:before="120" w:after="120"/>
        <w:ind w:firstLine="368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νόμιμος εκπρόσωπος επιχείρησης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ΔΗΛΩΣΗ ΕΠΑΓΓΕΛΜΑΤΙΑ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. ΔΡΑΣΤΗΡΙΟΤΗΤΕΣ ΕΠΙΧΕΙΡΗΣΗΣ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2"/>
        <w:gridCol w:w="33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/Α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ραστηριότητα επιχείρηση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ιλογή δραστηριότητ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αγωγή φυτών, φυτικών προϊόντων και άλλων αντικειμένων σύμφωνα με το άρθρο 72 του Καν. (ΕΕ) 2016/20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αγωγή φυτών, φυτικών προϊόντων και άλλων αντικειμένων σύμφωνα με το άρθρο 73 του Καν. (ΕΕ) 2016/20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αγωγή φυτών, φυτικών προϊόντων και άλλων αντικειμένων από Χώρες στις οποίες είναι γνωστή η παρουσία επιβλαβών οργανισμών καραντίνα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ραγωγή πολλαπλασιαστικού υλικού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κίνηση φυτών , φυτικών προϊόντων και άλλων αντικειμένων τα οποία αναφέρονται στα Παραρτήματα του Καν. (ΕΕ) 2019/207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κίνηση φυτών , φυτικών προϊόντων και άλλων αντικειμένων τα οποία δεν αναφέρονται στα Παραρτήματα του Καν. (ΕΕ) 2019/207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ξαγωγή φυτών φυτικών προϊόντων και άλλων αντικειμένω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Β. ΜΕΓΕΘΟΣ ΕΠΙΧΕΙΡΗΣΗΣ 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/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Μέγεθος επιχείρηση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ιλογή κατηγορί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ικρό μέγεθος επιχείρηση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σαίο μέγεθος επιχείρηση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γάλο μέγεθος επιχείρησης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Μικρού μεγέθους επιχείρηση:</w:t>
      </w:r>
      <w:r>
        <w:rPr>
          <w:rFonts w:cs="Times New Roman" w:ascii="Times New Roman" w:hAnsi="Times New Roman"/>
          <w:sz w:val="20"/>
          <w:szCs w:val="20"/>
        </w:rPr>
        <w:t xml:space="preserve"> Συνολική έκταση εγκαταστάσεων μικρότερη των 5 στρεμμάτων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Μεσαίου μεγέθους επιχείρηση:</w:t>
      </w:r>
      <w:r>
        <w:rPr>
          <w:rFonts w:cs="Times New Roman" w:ascii="Times New Roman" w:hAnsi="Times New Roman"/>
          <w:sz w:val="20"/>
          <w:szCs w:val="20"/>
        </w:rPr>
        <w:t xml:space="preserve"> Συνολική έκταση εγκαταστάσεων από 5 έως 10 στρέμματα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Μεγάλου μεγέθους επιχείρηση:</w:t>
      </w:r>
      <w:r>
        <w:rPr>
          <w:rFonts w:cs="Times New Roman" w:ascii="Times New Roman" w:hAnsi="Times New Roman"/>
          <w:sz w:val="20"/>
          <w:szCs w:val="20"/>
        </w:rPr>
        <w:t xml:space="preserve"> Συνολική έκταση εγκαταστάσεων πάνω από 10 στρέμματα.</w:t>
      </w:r>
      <w:r>
        <w:br w:type="page"/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. ΑΡΙΘΜΟΣ ΕΙΣΑΓΩΓΩΝ/ΔΙΑΚΙΝΗΣΕΩΝ ΑΠΟ ΑΛΛΑ Κ.Μ. ΑΝΑ ΕΤΟΣ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/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ριθμός εισαγωγών/διακινήσεω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ιλογή κατηγορί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ν πραγματοποιούνται εισαγωγές/ διακινήσεις από άλλα Κ.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άγει/ διακινεί 1-5 / έτο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άγει/ διακινεί 6-10 / έτο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σάγει/ διακινεί &gt; 10 / έτο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Δ. ΕΙΔΗ ΠΡΟΪΟΝΤΩΝ ΠΟΥ ΔΙΑΧΕΙΡΙΖΕΤΑΙ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3"/>
        <w:gridCol w:w="4707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/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ίδη προϊόντων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ιλογή κατηγορί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μηλού κινδύνου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τριου κινδύνου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ψηλού κινδύνου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Είδη Χαμηλού κινδύνου</w:t>
      </w:r>
      <w:r>
        <w:rPr>
          <w:rFonts w:cs="Times New Roman" w:ascii="Times New Roman" w:hAnsi="Times New Roman"/>
          <w:sz w:val="20"/>
          <w:szCs w:val="20"/>
        </w:rPr>
        <w:t xml:space="preserve"> : Φυτά, φυτικά προϊόντα και άλλα αντικείμενα τα οποία δεν αναφέρονται στα Παραρτήματα του Καν.(ΕΕ) 2019/2072 καθώς και σε Αποφάσεις της Επιτροπής  (π.χ. φρούτα, λαχανικά) 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Είδη Μετρίου κινδύνου : </w:t>
      </w:r>
      <w:r>
        <w:rPr>
          <w:rFonts w:cs="Times New Roman" w:ascii="Times New Roman" w:hAnsi="Times New Roman"/>
          <w:sz w:val="20"/>
          <w:szCs w:val="20"/>
        </w:rPr>
        <w:t xml:space="preserve">Φυτά, φυτικά προϊόντα και άλλα αντικείμενα τα οποία για να διακινηθούν στην επικράτεια της Ένωσης δεν έχουν ιδιαίτερες φυτοϋγειονομικές απαιτήσεις και για τα οποία δεν υπάρχει ο κίνδυνος διασποράς ενωσιακών επιβλαβών οργανισμών καραντίνας (π.χ. φυτά προς φύτευση του γένους </w:t>
      </w:r>
      <w:r>
        <w:rPr>
          <w:rFonts w:cs="Times New Roman" w:ascii="Times New Roman" w:hAnsi="Times New Roman"/>
          <w:sz w:val="20"/>
          <w:szCs w:val="20"/>
          <w:lang w:val="en-US"/>
        </w:rPr>
        <w:t>Brassica</w:t>
      </w:r>
      <w:r>
        <w:rPr>
          <w:rFonts w:cs="Times New Roman" w:ascii="Times New Roman" w:hAnsi="Times New Roman"/>
          <w:sz w:val="20"/>
          <w:szCs w:val="20"/>
        </w:rPr>
        <w:t>, αρωματικά φυτά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Είδη Υψηλού κινδύνου: </w:t>
      </w:r>
      <w:r>
        <w:rPr>
          <w:rFonts w:cs="Times New Roman" w:ascii="Times New Roman" w:hAnsi="Times New Roman"/>
          <w:sz w:val="20"/>
          <w:szCs w:val="20"/>
        </w:rPr>
        <w:t>Φυτά, φυτικά προϊόντα και άλλα αντικείμενα τα οποία αναφέρονται στα Παραρτήματα του Καν.(ΕΕ) 2019/2072 καθώς και σε Αποφάσεις της Επιτροπής και για τα οποία υπάρχει ο κίνδυνος διασποράς ενωσιακών επιβλαβών οργανισμών καραντίνας (εσπεριδοειδή, φυτά ελιάς προς φύτευση, πατατόσπορος, αμπέλι κλπ) 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. ΕΚΔΟΣΗ ΦΥΤΟΫΓΕΙΟΝΟΜΙΚΩΝ ΔΙΑΒΑΤΗΡΙΩΝ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97"/>
        <w:gridCol w:w="2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/Α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Έκδοση φυτ/κών διαβατηρίω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ιλογή κατηγορί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ν εκδίδει φυτοϋγειονομικά διαβατήρι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ό το συνολικό αριθμό φυτοϋγειονομικών διαβατηρίων που εκδίδει το 70% αυτών αφορά φυτά που δεν έχουν φυτοϋγειονομικές απαιτήσει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ό το συνολικό αριθμό φυτοϋγειονομικών διαβατηρίων που εκδίδει το 70% αυτών αφορά φυτά που έχουν φυτοϋγειονομικές απαιτήσει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Φυτά που δεν έχουν φυτοϋγειονομικές απαιτήσεις: </w:t>
      </w:r>
      <w:r>
        <w:rPr>
          <w:rFonts w:cs="Times New Roman" w:ascii="Times New Roman" w:hAnsi="Times New Roman"/>
          <w:sz w:val="20"/>
          <w:szCs w:val="20"/>
        </w:rPr>
        <w:t xml:space="preserve">Φυτά που δεν αναφέρονται στα Παραρτήματα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&amp;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του Καν.(ΕΕ) 2019/2072 καθώς και σε Αποφάσεις της Επιτροπής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Φυτά που έχουν φυτοϋγειονομικές απαιτήσεις: </w:t>
      </w:r>
      <w:r>
        <w:rPr>
          <w:rFonts w:cs="Times New Roman" w:ascii="Times New Roman" w:hAnsi="Times New Roman"/>
          <w:sz w:val="20"/>
          <w:szCs w:val="20"/>
        </w:rPr>
        <w:t xml:space="preserve">Φυτά που αναφέρονται στα Παραρτήματα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&amp;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του Καν.(ΕΕ) 2019/2072 καθώς και σε Αποφάσεις της Επιτροπής .</w:t>
      </w:r>
      <w:r>
        <w:br w:type="page"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Ζ. ΕΙΔΟΣ ΠΩΛΗΣΕΩΝ ΠΟΥ ΠΡΑΓΜΑΤΟΠΟΙΕΙ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Α/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Χονδρική/Λιανική Πώλησ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ιλογή κατηγορί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Πραγματοποιεί μόνο λιανική πώληση (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shop</w:t>
            </w:r>
            <w:r>
              <w:rPr>
                <w:rFonts w:cs="Times New Roman" w:ascii="Times New Roman" w:hAnsi="Times New Roman"/>
                <w:bCs/>
                <w:iCs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Πραγματοποιεί κυρίως λιανική πώληση (το 70% των πωλήσεων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Πραγματοποιεί κυρίως χονδρική πώληση (το 70% των πωλήσεων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Πραγματοποιεί μόνο χονδρική πώλησ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Ε. ΥΠΟΧΡΕΩΣΕΙΣ ΕΠΑΓΓΕΛΜΑΤΙΑ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Κάθε επαγγελματίας που εγγράφεται στο επίσημο μητρώο του άρθρου 65 του κανονισμού (ΕΕ) 2016/2031 έχει τις ακόλουθες ιδίως υποχρεώσεις: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) τηρεί τα αρχεία των παρ. 1, 2 και 3, κατά περίπτωση, του άρθρου 69 του κανονισμού (ΕΕ) 2016/2031, για τουλάχιστον τρία έτη από την έκδοσή τους και τα γνωστοποιεί  στις αρμόδιες υπηρεσίες, εφόσον ζητηθεί, σύμφωνα με τις παρ. 4 και 6 του ίδιου άρθρου,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) συνεργάζεται με τις αρμόδιες αρχές σύμφωνα με τις παρ. 1 και 2 του άρθρου 15 του κανονισμού (ΕΕ) 2017/625 και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) καταβάλλει όλα τα απαραίτητα έξοδα σύμφωνα με την περ. γ΄ της παρ. 2 του άρθρου 79 του κανονισμού (ΕΕ) 2017/625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Κάθε επαγγελματίας που εγγράφεται στο επίσημο μητρώο του άρθρου 65 του κανονισμού (ΕΕ) 2016/2031, πέραν των υποχρεώσεων της παρ. 1, έχει και τις υποχρεώσεις που προβλέπονται κατά περίπτωση από τη νομοθεσία για τη φυτοϋγεία, ανάλογα με τη δραστηριότητα την οποία ασκεί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Όποιος διακινεί εντός της Ένωσης, εισάγει ή εξάγει οποιοδήποτε φυτό, φυτικό προϊόν ή άλλο αντικείμενο, σύμφωνα με τις διατάξεις των παρ. 7 του άρθρου 9 και παρ. 3 του άρθρου 15 του κανονισμού (ΕΕ) 2017/625 και της παρ. 1 του άρθρου 100 του κανονισμού (ΕΕ) 2016/2031, γνωστοποιεί γραπτά ή ηλεκτρονικά στην κατά τόπο αρμόδια αρχή της περ. γ΄ του άρθρου 3 του παρόντος την άφιξη ή την αποστολή του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Με την επιφύλαξη του άρθρου 16 του κανονισμού (ΕΕ) 2016/2031, οι επαγγελματίες/υπεύθυνοι επιχειρήσεων, όταν υποπτεύονται ή αντιλαμβάνονται την παρουσία ενός επιβλαβούς οργανισμού καραντίνας σε φυτά, φυτικά προϊόντα ή άλλα αντικείμενα που είναι ή ήταν υπό τον έλεγχό τους, ενημερώνουν σχετικώς την αρμόδια αρχή και λαμβάνουν, κατά περίπτωση, τα μέτρα του άρθρου 14 του κανονισμού (ΕΕ) αριθ. 2016/2031.</w:t>
      </w:r>
    </w:p>
    <w:p>
      <w:pPr>
        <w:pStyle w:val="Normal"/>
        <w:spacing w:before="120" w:after="120"/>
        <w:ind w:firstLine="425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ind w:firstLine="425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Ημερομηνία ……………………….</w:t>
      </w:r>
    </w:p>
    <w:p>
      <w:pPr>
        <w:pStyle w:val="Normal"/>
        <w:spacing w:before="120" w:after="120"/>
        <w:ind w:firstLine="425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ind w:firstLine="425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Ο/Η  αιτών/ούσα</w:t>
      </w:r>
    </w:p>
    <w:p>
      <w:pPr>
        <w:pStyle w:val="TextBody"/>
        <w:spacing w:before="120" w:after="120"/>
        <w:ind w:firstLine="425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120" w:after="120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120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ώνυμο-υπογραφή-σφραγίδα</w:t>
      </w:r>
    </w:p>
    <w:p>
      <w:pPr>
        <w:pStyle w:val="Normal"/>
        <w:spacing w:before="120" w:after="120"/>
        <w:ind w:firstLine="425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νόμιμος εκπρόσωπος επιχείρησης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ΣΥΝΗΜΜΕΝΑ ΔΙΚΑΙΟΛΟΓΗΤΙΚΑ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3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Φωτοαντίγραφο δελτίου ταυτότητας του αιτούντος ή του νομίμου εκπροσώπου της επιχείρησης εάν πρόκειται για εταιρεία.</w:t>
      </w:r>
    </w:p>
    <w:p>
      <w:pPr>
        <w:pStyle w:val="Style13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Βεβαίωση έναρξης επιτηδεύματος και μεταβολών της από την αρμόδια Δημόσια Οικονομική Υπηρεσία (ΔΟΥ) εάν πρόκειται για φυσικό πρόσωπο ή κατάθεση του καταστατικού της εταιρείας ενημερωμένο με όλες τις τροποποιήσεις εάν πρόκειται για εταιρεία.</w:t>
      </w:r>
    </w:p>
    <w:p>
      <w:pPr>
        <w:pStyle w:val="Style13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Βεβαίωση συνδρομής των νομίμων προϋποθέσεων παραγωγής ή εμπορίας πολλαπλασιαστικού υλικού  σε ισχύ από το οικείο ανά περίπτωση Τμήμα Αγροτικής Ανάπτυξης &amp; Ελέγχου (Τ.Α.Α.Ε.) κατά περίπτωση.</w:t>
      </w:r>
    </w:p>
    <w:p>
      <w:pPr>
        <w:pStyle w:val="Style13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Βεβαίωση εγγραφής στο Μητρώο Εμπόρων Νωπών Οπωροκηπευτικών (Μ.Ε.Ν.Ο.) σε ισχύ από την Δ/νση Αγροτικής Οικονομίας &amp; Κτηνιατρικής της οικείας Περιφερειακής Ενότητας κατά περίπτωση.</w:t>
      </w:r>
    </w:p>
    <w:p>
      <w:pPr>
        <w:pStyle w:val="Style13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Φωτοαντίγραφο τίτλου/ων ιδιοκτησίας ή μισθωτηρίου/ων συμβολαίου/ων για τις δηλούμενες προς εγγραφή εγκαταστάσεις.</w:t>
      </w:r>
    </w:p>
    <w:p>
      <w:pPr>
        <w:pStyle w:val="Style13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καρίφημα ή αεροφωτογραφίες από διαθέσιμες εφαρμογές (Κτηματολόγιο,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ps</w:t>
      </w:r>
      <w:r>
        <w:rPr>
          <w:sz w:val="24"/>
          <w:szCs w:val="24"/>
        </w:rPr>
        <w:t xml:space="preserve"> κλπ) των εγκαταστάσεων του επαγγελματία που πρόκειται να εγγραφούν στο μητρώο </w:t>
      </w:r>
    </w:p>
    <w:p>
      <w:pPr>
        <w:pStyle w:val="Style13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Φωτοαντίγραφο δελτίου ταυτότητας του φυτοϋγειονομικά υπεύθυνου της επιχείρησης.</w:t>
      </w:r>
    </w:p>
    <w:sectPr>
      <w:footerReference w:type="default" r:id="rId2"/>
      <w:type w:val="nextPage"/>
      <w:pgSz w:w="11906" w:h="16838"/>
      <w:pgMar w:left="1418" w:right="1416" w:gutter="0" w:header="0" w:top="709" w:footer="4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GGBLL+Arial">
    <w:altName w:val="Bold"/>
    <w:charset w:val="00"/>
    <w:family w:val="swiss"/>
    <w:pitch w:val="default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tabs>
        <w:tab w:val="clear" w:pos="720"/>
        <w:tab w:val="left" w:pos="142" w:leader="none"/>
      </w:tabs>
      <w:rPr/>
    </w:pPr>
    <w:r>
      <w:rPr>
        <w:sz w:val="20"/>
      </w:rPr>
      <w:tab/>
    </w: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FILENAME \p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/tmp/in/input.doc</w:t>
    </w:r>
    <w:r>
      <w:rPr>
        <w:sz w:val="20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GGBLL+Arial,Bold;Arial" w:hAnsi="GGGBLL+Arial,Bold;Arial" w:eastAsia="Times New Roman" w:cs="GGGBLL+Arial,Bold;Arial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ιμένου Char"/>
    <w:basedOn w:val="Style12"/>
    <w:qFormat/>
    <w:rPr>
      <w:rFonts w:ascii="GGGBLL+Arial,Bold;Arial" w:hAnsi="GGGBLL+Arial,Bold;Arial" w:eastAsia="Times New Roman" w:cs="GGGBLL+Arial,Bold;Arial"/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Char2">
    <w:name w:val="Κείμενο σχολίου Char"/>
    <w:basedOn w:val="Style12"/>
    <w:qFormat/>
    <w:rPr>
      <w:rFonts w:ascii="GGGBLL+Arial,Bold;Arial" w:hAnsi="GGGBLL+Arial,Bold;Arial" w:eastAsia="Times New Roman" w:cs="Times New Roman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6Char">
    <w:name w:val="Επικεφαλίδα 6 Char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har3">
    <w:name w:val="Κεφαλίδα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Υποσέλιδο Char"/>
    <w:basedOn w:val="Style12"/>
    <w:qFormat/>
    <w:rPr>
      <w:rFonts w:ascii="GGGBLL+Arial,Bold;Arial" w:hAnsi="GGGBLL+Arial,Bold;Arial" w:eastAsia="Times New Roman" w:cs="GGGBLL+Arial,Bold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Style1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5:00Z</dcterms:created>
  <dc:creator>Christos Arampatzis</dc:creator>
  <dc:description/>
  <cp:keywords/>
  <dc:language>en-US</dc:language>
  <cp:lastModifiedBy>mkavoulas</cp:lastModifiedBy>
  <cp:lastPrinted>2022-10-11T13:05:00Z</cp:lastPrinted>
  <dcterms:modified xsi:type="dcterms:W3CDTF">2022-10-11T10:05:00Z</dcterms:modified>
  <cp:revision>12</cp:revision>
  <dc:subject/>
  <dc:title/>
</cp:coreProperties>
</file>