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Φ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3425</wp:posOffset>
                </wp:positionH>
                <wp:positionV relativeFrom="paragraph">
                  <wp:posOffset>9525</wp:posOffset>
                </wp:positionV>
                <wp:extent cx="1914525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Α Ι Τ Η Σ Η ΟΛΟΚΛΗΡΩΣΗΣ ΑΥΤΟΑΠΟΓΡΑΦ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63.05pt;mso-wrap-distance-left:9.05pt;mso-wrap-distance-right:9.05pt;mso-wrap-distance-top:0pt;mso-wrap-distance-bottom:0pt;margin-top:0.75pt;mso-position-vertical-relative:text;margin-left:-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Α Ι Τ Η Σ Η ΟΛΟΚΛΗΡΩΣΗΣ ΑΥΤΟΑΠΟΓΡΑΦ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4875</wp:posOffset>
                </wp:positionH>
                <wp:positionV relativeFrom="paragraph">
                  <wp:posOffset>36830</wp:posOffset>
                </wp:positionV>
                <wp:extent cx="2562225" cy="5182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18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ΕΠΩΝΥ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I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ΔΙΕΥΘΥΝΣΗ    :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ΟΛΗ              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.Κ.                  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ΗΛΕΦΩΝΟ   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Ρ.Μ. ΕΒΕΑ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Φ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Ρ.ΓΕΜ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ΣΤΟΙΧΕΙΑ ΝΟΜΙΜΟΥ ΕΚΠΡΟΣΩΠΟΥ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408.05pt;mso-wrap-distance-left:9.05pt;mso-wrap-distance-right:9.05pt;mso-wrap-distance-top:0pt;mso-wrap-distance-bottom:0pt;margin-top:2.9pt;mso-position-vertical-relative:text;margin-left:-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ΕΠΩΝΥΜ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IA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ΔΙΕΥΘΥΝΣΗ    :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ΠΟΛΗ              :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Τ.Κ.                  :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ΤΗΛΕΦΩΝΟ   :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ΑΡ.Μ. ΕΒΕΑ 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ΑΦ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ΑΡ.ΓΕΜ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ΣΤΟΙΧΕΙΑ ΝΟΜΙΜΟΥ ΕΚΠΡΟΣΩΠΟΥ  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ΡΓΟΣ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73025</wp:posOffset>
                </wp:positionV>
                <wp:extent cx="3400425" cy="5553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555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ΕΠΙΜΕΛΗΤΗΡΙΟ ΑΡΓΟΛΙΔΑΣ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Παρακαλώ όπως ολοκληρώσετε την  απογραφή της εταιρίας μας, συν/να: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) Βεβαίωση απογραφής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) Υπεύθυνη Δήλωση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)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)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)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437.25pt;mso-wrap-distance-left:9.05pt;mso-wrap-distance-right:9.05pt;mso-wrap-distance-top:0pt;mso-wrap-distance-bottom:0pt;margin-top:5.7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ΕΠΙΜΕΛΗΤΗΡΙΟ ΑΡΓΟΛΙΔΑΣ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Παρακαλώ όπως ολοκληρώσετε την  απογραφή της εταιρίας μας, συν/να: 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) Βεβαίωση απογραφής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) Υπεύθυνη Δήλωση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) 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) 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) 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/Η ΑΙΤ…..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37:00Z</dcterms:created>
  <dc:creator>user</dc:creator>
  <dc:description/>
  <cp:keywords/>
  <dc:language>en-US</dc:language>
  <cp:lastModifiedBy>user</cp:lastModifiedBy>
  <cp:lastPrinted>2010-06-15T10:34:00Z</cp:lastPrinted>
  <dcterms:modified xsi:type="dcterms:W3CDTF">2016-01-18T08:14:00Z</dcterms:modified>
  <cp:revision>7</cp:revision>
  <dc:subject/>
  <dc:title/>
</cp:coreProperties>
</file>